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7822"/>
      </w:tblGrid>
      <w:tr>
        <w:trPr/>
        <w:tc>
          <w:tcPr>
            <w:tcW w:w="65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 QUẬN GÒ VẤP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>
          <w:trHeight w:val="500" w:hRule="atLeast"/>
        </w:trPr>
        <w:tc>
          <w:tcPr>
            <w:tcW w:w="65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222885</wp:posOffset>
                      </wp:positionV>
                      <wp:extent cx="13595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1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NGUYỄN THỊ MINH KHAI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232410</wp:posOffset>
                      </wp:positionV>
                      <wp:extent cx="17964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4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uần: Từ ngày 25/11 đến ngày 01/12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2610"/>
        <w:gridCol w:w="1890"/>
        <w:gridCol w:w="3155"/>
      </w:tblGrid>
      <w:tr>
        <w:trPr>
          <w:tblHeader w:val="true"/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/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Chào cờ đầu tuầ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n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B-GV-CNV và HS toàn trường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- Gửi danh sách tham gia hành trình “Măng non sẵn sàng vì biển, đảo quê hương”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Quận Đoàn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ạn chót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h00</w:t>
            </w:r>
          </w:p>
        </w:tc>
        <w:tc>
          <w:tcPr>
            <w:tcW w:w="3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Ông Sơn - TP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- Nộp báo cáo HĐCM tháng 11/2019 về email nttha.pgdgovap@hcm.edu.v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ổ PT (Bà Hà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ng ngày</w:t>
            </w:r>
          </w:p>
        </w:tc>
        <w:tc>
          <w:tcPr>
            <w:tcW w:w="3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Thuỷ - PH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- Tiếp tục triển khai</w:t>
            </w:r>
            <w:r>
              <w:rPr>
                <w:rFonts w:cs="Times New Roman" w:ascii="Times New Roman" w:hAnsi="Times New Roman"/>
              </w:rPr>
              <w:t xml:space="preserve"> chương trình giáo dục “An toàn giao thông cho nụ cười trẻ thơ” (theo công văn 4226 ngày 14/11/2019 của SGD&amp;ĐT)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ại đơn vị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ng tuần</w:t>
            </w:r>
          </w:p>
        </w:tc>
        <w:tc>
          <w:tcPr>
            <w:tcW w:w="3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Thuỷ - PH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3" w:right="34" w:hanging="0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/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Khối 3 đi học bơi theo KH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hà thiếu nhi Quận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ốt tuần</w:t>
            </w:r>
          </w:p>
        </w:tc>
        <w:tc>
          <w:tcPr>
            <w:tcW w:w="3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Tường; GV Khối 3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giờ GVG: 2/1 (7g45); 2/3 (9g00); 3/6 (14g10); 1/3 (7g45); 1/4 (9g00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Đông – PHT</w:t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Thuỷ - PH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ợt đội văn nghệ Khối 1 “Tuyên dương Nhà Giáo trẻ tiêu biểu cấp quận”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ân trường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00</w:t>
            </w:r>
          </w:p>
        </w:tc>
        <w:tc>
          <w:tcPr>
            <w:tcW w:w="3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Hươ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/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tập huấn trực tiếp bồi dưỡng giáo viên cốt cán CTGDPT 2018 cấp TH đợt 5 (Môn Toán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S. Grand</w:t>
            </w:r>
          </w:p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ố 2 Nguyễn Du, Phường 1, TP. Vũng Tàu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Times New Roman" w:ascii="Times New Roman" w:hAnsi="Times New Roman"/>
                <w:b/>
              </w:rPr>
              <w:t>30/11</w:t>
            </w:r>
          </w:p>
        </w:tc>
        <w:tc>
          <w:tcPr>
            <w:tcW w:w="3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g Đứ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Lớp 5/1 (Sáng bà Đỗ Hằng; Chiều bà Hồng Vân)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ội nghị Sơ kết giai đoạn I và triển khai giai đoạn II Chương trình “Một giây hành động – Bảo vệ môi trường” (Chương trình thu gom tái chế vỏ hộp sữa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ội trường Thành uỷ, 111 Bà Huyện Thanh Quan, Q.3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g00</w:t>
            </w:r>
          </w:p>
        </w:tc>
        <w:tc>
          <w:tcPr>
            <w:tcW w:w="3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Sơn - TP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ễn văn nghệ “Tuyên dương Nhà Giáo trẻ tiêu biểu cấp quận”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hà thiếu nhi Quận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h30</w:t>
            </w:r>
          </w:p>
        </w:tc>
        <w:tc>
          <w:tcPr>
            <w:tcW w:w="3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Bà Cẩm; Bà Hương ; Bà Trúc; Bà Ngân; Bà Châ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i văn nghệ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tuyên dương nhà giáo trẻ tiêu biểu quận Gò Vấp năm 2019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à thiếu nhi quận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h30</w:t>
            </w:r>
          </w:p>
        </w:tc>
        <w:tc>
          <w:tcPr>
            <w:tcW w:w="3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Ông Tường; Bà Phụ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ọp giao ban TPT Đội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hòng truyền thống Quận Đoàn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00</w:t>
            </w:r>
          </w:p>
        </w:tc>
        <w:tc>
          <w:tcPr>
            <w:tcW w:w="3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Sơn - TP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giờ GVG: 3/2 (14g10); 5/4 (14g20); 5/5 (13g40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Đông – P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Thuỷ - PH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Tập huấn công tác Bình đẳng giới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Phòng Giáo dục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8g00</w:t>
            </w:r>
          </w:p>
        </w:tc>
        <w:tc>
          <w:tcPr>
            <w:tcW w:w="3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Ông Đông - PHT; Ông Khôi; Bà Ngâ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- Dự giờ GVG: 1/9 (7g45); 1/8 (9g00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à Thuỷ - PH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8/1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t xml:space="preserve">- Dạy Lớp 5/1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vi-VN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 Ông Sơn; Chiều Ông Tín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ự giờ GVG: 2/4 (9g00); 1/5 (7g45); 1/6 (9g00); 5/2 (9g40); 1/1 (14g20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Đông – P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Thuỷ - PHT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 Họp đoàn Đánh giá ngoài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Trường Phú Thuận – Quận 7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Cả ngày</w:t>
            </w:r>
          </w:p>
        </w:tc>
        <w:tc>
          <w:tcPr>
            <w:tcW w:w="31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à Phượng - HT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Dự giờ GVG: 3/4 (C. Phụng) (13g40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à Thuỷ - PHT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/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iến máu nhân đạ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ưu ý: Người hiến máu mang theo CMND và gửi xe tại trường TH Kim Đồn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A PGD&amp;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h4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</w:rPr>
              <w:t>- Theo danh sách đăng ký: (bà Phượng – HT; bà Cẩm; bà Bình; bà Ngân; bà Tuyền; bà Hương, bà Trinh; bà Trâm; bà Bảy; bà Hằng)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ữ lớp: 1/1 (Bà Chung - TD); 2/9 (bà Bảo); 3/2 (bà Nhi); 2/2 (bà Ngọc Thuỷ)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Lớp 5/1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 bà Đỗ Hằng; Chiều bà Hồng Vân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hồ sơ đăng ký dự thi Giáo viên dạy giỏi, cấp Tiểu học, cấp TP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ổ PT (ông Tôn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 chót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6/12/2019</w:t>
            </w:r>
          </w:p>
        </w:tc>
        <w:tc>
          <w:tcPr>
            <w:tcW w:w="3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Thuỷ - P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Đào; Bà Kim Hồng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am gia hành trình “Măng non sẵn sàng vì biển, đảo quê hương” </w:t>
            </w:r>
            <w:r>
              <w:rPr>
                <w:rFonts w:cs="Times New Roman" w:ascii="Times New Roman" w:hAnsi="Times New Roman"/>
                <w:i/>
              </w:rPr>
              <w:t xml:space="preserve">(Lưu ý: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>6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>00 tập trung ở Quận Đoàn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ải Đội 2, Cần Giờ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9, 30/11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Ông Sơn -  TPT và 02 em trong Ban chỉ huy liên đội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giờ GVG: 4/3; 4/5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Đông - PHT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Dự giờ GVG: 1/6 C. Lương (9g00); 4/2 C. Diệp (9g40); 4/2 C. Chung (14g20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à Thuỷ - PHT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Tham gia Hội thi Ẩm thực Xuân 2020 (Đồng phục áo thun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hà Thiếu nhi Quận Gò 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g00</w:t>
            </w:r>
          </w:p>
        </w:tc>
        <w:tc>
          <w:tcPr>
            <w:tcW w:w="3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CH Công đoàn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ỗ trợ dựng gian hàng: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ổ Bán trú + Tổ Khối 3 + Bảo vệ (ông Long, ông Tuấn) + Phục vụ (bà Bích + bà Thuỷ)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/1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22:00Z</dcterms:created>
  <dc:creator>User</dc:creator>
  <dc:description/>
  <cp:keywords/>
  <dc:language>en-US</dc:language>
  <cp:lastModifiedBy>CHUYENMON</cp:lastModifiedBy>
  <cp:lastPrinted>2019-08-31T09:40:00Z</cp:lastPrinted>
  <dcterms:modified xsi:type="dcterms:W3CDTF">2019-11-26T02:01:00Z</dcterms:modified>
  <cp:revision>36</cp:revision>
  <dc:subject/>
  <dc:title>SỞ GIÁO DỤC VÀ ĐÀO TẠO              LỊCH CÔNG TÁC TUẦN</dc:title>
</cp:coreProperties>
</file>